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х норм и правил;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бщего собра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и принимает проект устава в новой редакции, проект изменений и дополнений в устав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инимает правила внутреннего трудового распорядка, иные локальные нормативные акты, относящиеся ко всем работникам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яет перспективные направления функционирования и развития МАДОУ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ет решение о необходимости заключения с администрацией МАДОУ  коллективного договора. Принимает текст коллективного договора, вносит изменения и дополнения в коллективный договор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ет отчет заведующего МАДОУ  о реализации коллективного договор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предложения заведующему МАДОУ  о внесении изменений в трудовые договоры с работни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носит предложения Учредителю МАДОУ по вопросам улучшения функционирования МАДОУ 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носит предложения Учредителю МАДОУ  и заведующему МАДОУ по вопросам, связанным с оборудованием групп, игровых комнат, территории и игровой площадки МАДОУ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 по совершенствованию деятельности МАДОУ 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слушивает информацию заведующего МАДОУ , иных ответственных лиц о выполнении решений Общего собрания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 , созданию безопасных условий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слушивает председателя бракеражной комиссии и контролю за питанием по вопросам создания необходимых условий для организации питания воспитанников МАДОУ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ссматривает итоговые документы контрольно-надзорных органов о контрольно-надзорных мероприятий, проводимых в отношении МАДОУ; заслушивает заведующего МАДОУ 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Избирает представителей работников МАДОУ в комиссию по трудовым спор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тверждает требования, выдвинутые работниками МАДОУ или представительным органом работников МАДОУ  при коллективных трудовых спорах.</w:t>
      </w:r>
    </w:p>
    <w:p>
      <w:pPr>
        <w:pStyle w:val="Normal"/>
        <w:tabs>
          <w:tab w:val="clear" w:pos="720"/>
          <w:tab w:val="left" w:pos="85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9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нимает меры по защите чести, достоинства и профессиональной репутации работников МАДОУ , по предупреждению противоправного вмешательства в их трудовую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суждает вопросы состояния трудовой дисциплины в МАДОУ  и мероприятия по ее укреплению, рассматривает факты нарушения трудовой дисциплины работниками МАДО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2. принимает решение о награждении, поощрении  работник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3. принимает решение о представлении  работников МА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граждению отраслевыми и ведом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бщего собр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Общее собрание работников Учреждения созывается председателем по мере надобност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 Председатель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неочередные заседания общего собрания  работников Учреждения проводятся по требованию не менее одной трети его состава.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right="69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 и время проведения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бщении (объявлении)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указываются:</w:t>
      </w:r>
    </w:p>
    <w:p>
      <w:pPr>
        <w:pStyle w:val="Normal"/>
        <w:tabs>
          <w:tab w:val="clear" w:pos="720"/>
          <w:tab w:val="left" w:pos="84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Общего собрания;</w:t>
      </w:r>
    </w:p>
    <w:p>
      <w:pPr>
        <w:pStyle w:val="Normal"/>
        <w:ind w:right="18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включенные в повестку дня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знакомления работников с информацией (материалами) к повестке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проведения Об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4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24" w:firstLine="8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24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Normal"/>
        <w:ind w:left="24"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Решение общего собрания работников Учрежде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и равном количестве голосов решающим является голос председателя общего собрания работников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9. Решения общего собрания работников Учреждения реализуются приказами заведующего Учреждением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роцедура голосования определяется общим собранием работников Учреждени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ередача права голосования одним участником Общего собрания другому запрещ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tabs>
          <w:tab w:val="clear" w:pos="720"/>
          <w:tab w:val="left" w:pos="28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4. Бюллетень для тайного голосования содержит следующие данные:</w:t>
      </w:r>
    </w:p>
    <w:p>
      <w:pPr>
        <w:pStyle w:val="Normal"/>
        <w:tabs>
          <w:tab w:val="clear" w:pos="720"/>
          <w:tab w:val="center" w:pos="34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МАДОУ ;</w:t>
      </w:r>
    </w:p>
    <w:p>
      <w:pPr>
        <w:pStyle w:val="Normal"/>
        <w:ind w:right="201" w:hanging="0"/>
        <w:rPr/>
      </w:pPr>
      <w:r>
        <w:rPr>
          <w:rFonts w:cs="Times New Roman" w:ascii="Times New Roman" w:hAnsi="Times New Roman"/>
          <w:sz w:val="28"/>
          <w:szCs w:val="28"/>
        </w:rPr>
        <w:t>- место и дату проведения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ку каждого </w:t>
      </w:r>
      <w:r>
        <w:rPr>
          <w:rFonts w:cs="Times New Roman" w:ascii="Times New Roman" w:hAnsi="Times New Roman"/>
          <w:bCs/>
          <w:sz w:val="28"/>
          <w:szCs w:val="28"/>
        </w:rPr>
        <w:t>вопрос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го на голосование, выраженное формулировками «за»;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</w:t>
        <w:tab/>
        <w:t>отмечен</w:t>
        <w:tab/>
        <w:t>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 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отокол об итогах голосования подлежит приобщению к протоколу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</w:t>
        <w:tab/>
        <w:t xml:space="preserve"> Итоги голосования оглашаются на Общем собрании, в ходе которого проводилось голосование.</w:t>
      </w:r>
    </w:p>
    <w:p>
      <w:pPr>
        <w:pStyle w:val="Normal"/>
        <w:ind w:left="24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Решения Общего собрания доводятся до сведения трудового коллектива МАДОУ  не позднее, чем в течение 5 дней после прошедшего заседания.</w:t>
      </w:r>
    </w:p>
    <w:p>
      <w:pPr>
        <w:pStyle w:val="Normal"/>
        <w:ind w:left="24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Обще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оответствие принятых решений действующему законодательству и локальным нормативным актам МАДОУ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енное и своевременное выполнение планов и решений, в том числе направленных на совершенствование деятельности МАДОУ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Общего собр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Общего собрания оформляются протоколо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 Общего собрания ведется согласно Инструкции по делопроизводству в МАДОУ «Детский сад№86» составляется не позднее 3 дней после его завершения.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членов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и приглаше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умерация протоколов - сквоз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токолы Общего собрания работников хранятся 3 года и подлежат уничтожению согласно инструкции по делопроизводств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МАДОУ №86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3:00Z</dcterms:created>
  <dc:creator>Readiris</dc:creator>
  <dc:description/>
  <cp:keywords/>
  <dc:language>en-US</dc:language>
  <cp:lastModifiedBy>User</cp:lastModifiedBy>
  <cp:lastPrinted>2020-03-12T16:17:00Z</cp:lastPrinted>
  <dcterms:modified xsi:type="dcterms:W3CDTF">2020-03-12T13:1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